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6"/>
        <w:gridCol w:w="787"/>
        <w:gridCol w:w="646"/>
        <w:gridCol w:w="1090"/>
        <w:gridCol w:w="5352"/>
        <w:gridCol w:w="2565"/>
        <w:gridCol w:w="3644"/>
      </w:tblGrid>
      <w:tr>
        <w:trPr>
          <w:trHeight w:val="570" w:hRule="atLeast"/>
        </w:trPr>
        <w:tc>
          <w:tcPr>
            <w:tcW w:w="14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创艺简标宋;黑体" w:cs="创艺简标宋;黑体" w:ascii="创艺简标宋;黑体" w:hAnsi="创艺简标宋;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eastAsia="创艺简标宋;黑体" w:cs="创艺简标宋;黑体" w:ascii="创艺简标宋;黑体" w:hAnsi="创艺简标宋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创艺简标宋;黑体" w:hAnsi="创艺简标宋;黑体" w:cs="创艺简标宋;黑体" w:eastAsia="创艺简标宋;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食品小作坊禁止生产加工食品目录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编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种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明细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禁止主要理由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创艺简标宋;黑体" w:hAnsi="创艺简标宋;黑体" w:eastAsia="创艺简标宋;黑体" w:cs="创艺简标宋;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创艺简标宋;黑体" w:hAnsi="创艺简标宋;黑体" w:cs="创艺简标宋;黑体" w:eastAsia="创艺简标宋;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制一等小麦粉、特制二等小麦粉、标准粉、普通粉、高筋小麦粉、低筋小麦粉、营养强化小麦粉、全麦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类属重点监管产品，生产条件要求较高。食品安全风险较高。且本市已有相当数量的获证生产企业生产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碾磨加工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碜、玉米粉、燕麦片、汤圆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莜麦粉、玉米自发粉、小米粉、高粱粉、荞麦粉、大麦粉、青稞粉、杂面粉、大米粉、绿豆粉、黄豆粉、红豆粉、黑豆粉、豌豆粉、芸豆粉、蚕豆粉、黍米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米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稷米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糜子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混合杂粮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挂面、谷物粉类制成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湿面制品、生干面制品）不在禁止之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前已取得营业执照的生产作坊生产的河粉除外。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包用小麦粉、面条用小麦粉、饺子用小麦粉、馒头用小麦粉、发酵饼干用小麦粉、酥性饼干用小麦粉、蛋糕用小麦粉、糕点用小麦粉、自发小麦粉、小麦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胚片、胚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、糙米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加工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粱米、黍米、稷米、小米、黑米、紫米、红线米、小麦米、大麦米、裸大麦米、莜麦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麦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荞麦米、薏仁米、蒸谷米、八宝米类、混合杂粮类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物粉类制成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粉等米粉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8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2016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8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8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31</w:t>
            </w:r>
            <w:r>
              <w:rPr>
                <w:rStyle w:val="Font8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日以前已取得营业执照的河粉生产作坊除外）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油脂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氢化油、人造奶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黄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起酥油、代可可脂、植脂奶油、粉末油脂、植脂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食品安全标准的食用植物油不在禁止之列。</w:t>
            </w:r>
          </w:p>
        </w:tc>
      </w:tr>
      <w:tr>
        <w:trPr>
          <w:trHeight w:val="7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动物油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油、牛油、羊油、鸡油、鸭油、鹅油、骨髓油、鱼油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不可控，“地沟油”等高食品安全风险存在。</w:t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酱油、配制酱油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。且本市已有相当数量的获证生产企业生产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调味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蚝油、鱼露、虾酱、鱼子酱、虾油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禁止之列。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醋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食醋、配制食醋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氨酸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99%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味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加盐味精、增鲜味精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类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甜面酱、甜面酱、大豆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蚕豆酱、豆瓣酱、大酱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调味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汁调味料、牛肉汁调味料、烧烤汁、鲍鱼汁、香辛料调味汁、糟卤、调味料酒、液态复合调味料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固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酱、芝麻酱、辣椒酱、番茄酱、风味酱、芥末酱、咖喱卤、油辣椒、火锅蘸料、火锅底料、排骨酱、叉烧酱、香辛料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复合调味酱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态调味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精调味料、鸡粉调味料、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调味料、风味汤料、酱油粉、食醋粉、酱粉、咖喱粉、香辛料粉、复合调味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调味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辛料调味油、复合调味油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加工熟肉制品</w:t>
            </w:r>
          </w:p>
        </w:tc>
        <w:tc>
          <w:tcPr>
            <w:tcW w:w="5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灌制品（灌肠类、西式火腿、其他）、熟肉干制品（肉松类、肉干类、肉脯、其他）、其他熟肉制品（肉冻类、血豆腐、其他）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来源难以追溯，食品安全风险较高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卤肉制品（酱卤肉类、糟肉类、白煮类、其他）、熏烧烤肉制品（熏肉、烤肉、烤鸡腿、烤鸭、叉烧肉、其他）、油炸肉制品（炸鸡翅、炸肉丸、其他）不在禁止之列。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肉制品</w:t>
            </w:r>
          </w:p>
        </w:tc>
        <w:tc>
          <w:tcPr>
            <w:tcW w:w="5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灌制品、发酵火腿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制调理肉制品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藏预制调理肉类、冷冻预制调理肉类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0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灌制品、腊肉制品、火腿制品、其他肉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饮用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天然矿泉水、包装饮用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纯净水、饮用天然泉水、饮用天然水、其他饮用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设备、场地、生产过程控制等要求高，且本市已有相当数量的获证生产企业生产。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汁型碳酸饮料、果味型碳酸饮料、可乐型碳酸饮料、其他型碳酸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茶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茶浓缩液、茶饮料、果汁茶饮料、奶茶饮料、复合茶饮料、混合茶饮料、其他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榨果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复原果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果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原果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蔬菜汁、果浆、蔬菜浆、复合果蔬汁、复合果蔬浆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浓缩果蔬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果蔬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蔬汁饮料、果肉饮料、果浆饮料、复合果蔬汁饮料、果蔬汁饮料浓浆、发酵果蔬汁饮料、水果饮料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乳饮料、植物蛋白饮料、复合蛋白饮料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味固体饮料、蛋白固体饮料、果蔬固体饮料、茶固体饮料、咖啡固体饮料、可可粉固体饮料、其他固体饮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固体饮料、谷物固体饮料、营养素固体饮料、食用菌固体饮料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咖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料、植物饮料、风味饮料、运动饮料、营养素饮料、能量饮料、电解质饮料、饮料浓浆、其他类饮料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面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炸方便面、热风干燥方便面、其他方便面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设备、场地、生产过程控制等要求高，且本市已有相当数量的获证生产企业生产。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食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便米饭、方便粥、方便米粉、方便米线、方便粉丝、方便湿米粉、方便豆花、方便湿面、凉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冲调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片、黑芝麻糊、红枣羹、油茶、即食谷物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酥性饼干、韧性饼干、发酵饼干、压缩饼干、曲奇饼干、夹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干、威化饼干、蛋圆饼干、蛋卷、煎饼、装饰饼干、水泡饼干、其他饼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设备、场地、生产过程控制等要求高，且本市已有相当数量的获证生产企业生产。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淇淋、雪糕、雪泥、冰棍、食用冰、甜味冰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。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饺子、速冻包子、速冻汤圆、速冻粽子、速冻面点、速冻其他面米制品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，非传统工艺食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饺子、速冻包子、速冻粽子、速冻其他面米制品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品种明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熟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品种明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其他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冻肉制品、速冻果蔬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烤型、油炸型、直接挤压型、花色型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，非传统工艺食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类食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制薯类、冷冻薯类、薯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、薯粉类、其他薯类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果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糖果、奶糖糖果、夹心糖果、酥质糖果、焦香糖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妃糖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充气糖果、凝胶糖果、胶基糖果、压片糖果、流质糖果、膜片糖果、花式糖果、其他糖果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条件要求较高，食品安全风险高，非传统工艺食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克力、巧克力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可可脂巧克力及代可可脂巧克力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可可脂巧克力、代可可脂巧克力制品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汁型果冻、果肉型果冻、果味型果冻、含乳型果冻、其他型果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井茶、珠茶、黄山毛峰、都匀毛尖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红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门工夫红茶、小种红茶、红碎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乌龙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观音茶、武夷岩茶、凤凰单枞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白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毫银针茶、白牡丹茶、贡眉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黄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顶黄芽茶、霍山黄芽茶、君山银针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黑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茶、六堡茶散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花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茉莉花茶、珠兰花茶、桂花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袋泡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袋泡茶、红茶袋泡茶、花茶袋泡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紧压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压茶、普洱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压茶、六堡茶紧压茶、白茶紧压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本地无产茶传统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销茶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销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砖茶、黑砖茶、茯砖茶、康砖茶、沱茶、紧茶、金尖茶、米砖茶、青砖茶、方包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8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茶粉、红茶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固态速溶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溶红茶、速溶绿茶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茶浓缩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茶浓缩液、绿茶浓缩液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茶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洱茶膏、黑茶膏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调味茶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茶粉、调味速溶茶、调味茶浓缩液、调味茶膏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茶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没食子儿茶素没食子酸酯、绿茶茶氨酸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属生产条件要求较高，食品安全风险高。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加料调味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八宝茶、三泡台、枸杞绿茶、玄米绿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加香调味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柠檬红茶、草莓绿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混合调味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柠檬枸杞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袋泡调味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玫瑰袋泡红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紧压调味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荷叶茯砖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叶类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荷叶、桑叶、薄荷叶、苦丁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花类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杭白菊、金银花、重瓣红玫瑰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果实类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大麦茶、枸杞子、决明子、苦瓜片、罗汉果、柠檬片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根茎类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[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甘草、牛蒡根、人参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人工种植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混合类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荷叶玫瑰茶、枸杞菊花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袋泡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荷叶袋泡茶、桑叶袋泡茶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紧压代用茶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紧压菊花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不在禁止之列。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类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、白酒（液态）、白酒（原酒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以前已取得营业执照的纯粮酿造的白酒（固态法）生产作坊除外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受国家与珠海市产业政策限制，食品安全风险高，且本市已有相当数量的获证生产企业生产。酒类生产设备、场地、生产过程控制等要求高，且本市已有一定数量的获证生产企业生产。</w:t>
            </w:r>
          </w:p>
        </w:tc>
        <w:tc>
          <w:tcPr>
            <w:tcW w:w="3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底以前已取得营业执照的生产作坊生产的纯粮酿造的白酒（固态法）不在禁止之列。</w:t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及果酒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冰葡萄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特种葡萄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发酵型果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啤酒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啤酒、生啤酒、鲜啤酒、特种啤酒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酒、加工灌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酒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酒、枸杞酒、枇杷酒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蒸馏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兰地、威士忌、俄得克、朗姆酒、水果白兰地、水果蒸馏酒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发酵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酒、米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醪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奶酒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酒精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酒精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饯类、凉果类、果脯类、话化类、果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、果糕类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易用腐烂水果和边角料，食品安全风险高。且本市已有一定数量的获证生产企业生产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水果干制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葡萄干、水果脆片、荔枝干、桂圆、椰干、大枣干制品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不在禁止之列。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苹果酱、草莓酱、蓝莓酱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制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蛋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干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鸡全蛋粉、鸡蛋黄粉、鸡蛋白片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冰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氏杀菌冻鸡全蛋、冻鸡蛋黄、冰鸡蛋白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凝固蛋制品、蛋黄酱、色拉酱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设备、场地、生产过程控制等要求高，且本市已有一定数量的获证生产企业生产。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制蛋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蛋、咸蛋、糟蛋、卤蛋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禁止之列。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可粉、可可脂、可可液块、可可饼块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风险高。非本地传统工艺食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炒咖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焙炒咖啡豆、咖啡粉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糖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糖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、绵白糖、赤砂糖、冰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晶体冰糖、多晶体冰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方糖、红糖、其他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品种明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糖及甘蔗加工项目属于《产业结构调整指导目录》中限制类，同时食品安全风险高。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即食水产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动物油脂及制品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干制水产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虾米、虾皮、干贝、鱼干、鱿鱼干、干燥裙带菜、干海带、紫菜、干海参、干鲍鱼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盐渍水产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盐渍海带、盐渍裙带菜、盐渍海蜇皮、盐渍海蜇头、盐渍鱼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鱼糜制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鱼丸、虾丸、墨鱼丸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不在禁止之列。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2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水产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味熟制水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烤鱼片、鱿鱼丝、熏鱼、鱼松、炸鱼、即食海参、即食鲍鱼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食水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醉虾、醉泥螺、醉蚶、蟹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生鱼片、生螺片、海蜇丝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类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米、玉米、高粱、麦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薯类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薯、马铃薯、甘薯、芋头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豆类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、蚕豆、豇豆、豌豆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他淀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藕、荸荠、百合、蕨根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淀粉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粉丝、粉条、粉皮、虾片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风险高。非传统工艺食品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糖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糖、饴糖、麦芽糖、异构化糖、低聚异麦芽糖、果葡糖浆、麦芽糊精、葡萄糖浆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加工糕点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粉糕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调软糕类、冷调韧糕类、冷调松糕类、印模糕类、挤压糕点类、其他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式装饰蛋糕类、上糖浆类、夹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、糕团类、其他类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食品，食品安全风险高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烘烤类糕点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酥类、松酥类、松脆类、酥层类、酥皮类、松酥皮类、糖浆皮类、硬皮类、水油皮类、发酵类、烤蛋糕类、烘糕类、烫面类、其他类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油炸类糕点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酥皮类、水油皮类、松酥类、酥层类、水调类、发酵类、其他类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炒制类糕点、其他类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[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发酵面制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馒头、花卷、包子、豆包、饺子、发糕、馅饼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油炸面制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油条、油饼、炸糕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非发酵面米制品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窝头、烙饼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其他</w:t>
            </w:r>
            <w:r>
              <w:rPr>
                <w:rStyle w:val="Font71"/>
                <w:rFonts w:eastAsia="仿宋_GB2312" w:cs="仿宋_GB2312" w:ascii="仿宋_GB2312" w:hAnsi="仿宋_GB2312"/>
                <w:sz w:val="21"/>
                <w:szCs w:val="21"/>
                <w:lang w:val="en-US" w:eastAsia="zh-CN" w:bidi="ar"/>
              </w:rPr>
              <w:t>]</w:t>
            </w:r>
            <w:r>
              <w:rPr>
                <w:rStyle w:val="Font7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不在禁止之列。</w:t>
            </w:r>
          </w:p>
        </w:tc>
      </w:tr>
      <w:tr>
        <w:trPr>
          <w:trHeight w:val="18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馅料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馅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饼馅料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酵性豆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腐乳、酱腐乳、白腐乳、青腐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豆豉、纳豆、豆汁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非发酵性豆制品（熟豆浆）、其他豆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肉、大豆组织蛋白、膨化豆制品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风险高。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发酵性豆制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豆浆、豆腐、豆腐泡、熏干、豆腐脑、豆腐干、腐竹、豆腐皮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在禁止之列。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蜜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食、易掺杂掺假，食品安全风险高。</w:t>
            </w:r>
          </w:p>
        </w:tc>
        <w:tc>
          <w:tcPr>
            <w:tcW w:w="3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王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蜂王浆冻干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王浆、蜂王浆冻干品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花粉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花粉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产品制品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产品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27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148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卫生计生委公告规定的食品添加剂名称；标准中对不同工艺有明确规定的应当在括号中标明；不包括食品用香精和复配食品添加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传统食品，生产条件要求较高，食品安全风险高。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用香精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用香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体、乳化、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、粉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拌和、胶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]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配食品添加剂</w:t>
            </w:r>
          </w:p>
        </w:tc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配食品添加剂明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 266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定的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装食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食品品种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料来源复杂，风险高，非传统工艺。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61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广东省食品生产加工小作坊和食品摊贩管理条例》第十四第一款规定禁止生产的食品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乳制品、罐头制品等食品；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婴幼儿配方食品和其他专供特定人群的主辅食品；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声称具有保健功能的食品 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不符合食品安全标准的土榨花生油等食用油；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使用酒精勾兑的酒类；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和省规定的禁止生产的其他食品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规禁止</w:t>
            </w:r>
          </w:p>
        </w:tc>
        <w:tc>
          <w:tcPr>
            <w:tcW w:w="3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类别编号根据国家食药总局《食品生产许可分类目录》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谭剑忠</cp:lastModifiedBy>
  <dcterms:modified xsi:type="dcterms:W3CDTF">2022-04-24T09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