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.cms.directive.dao.ObjectInfoDA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e.cms.object.ObjectInfo.modifyObjStat(ObjectInfo.java:3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GeneratedMethodAccessor95.invoke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DelegatingMethodAccessorImpl.invoke(DelegatingMethodAccessorImpl.java:2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reflect.Method.invoke(Method.java:59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util.MethodInvoker.invoke(MethodInvoker.java:27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scheduling.quartz.MethodInvokingJobDetailFactoryBean$MethodInvokingJob.executeInternal(MethodInvokingJobDetailFactoryBean.java:31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 3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7-12 19:41:45,010 INFO  [STDOUT] [ERROR] Job (DEFAULT.objModifyStatDetail threw an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.quartz.SchedulerException: Job threw an unhandled exception. [See nested exception: org.springframework.scheduling.quartz.JobMethodInvocationFailedException: Invocation of method 'modifyObjStat' on target class [class fe.cms.object.ObjectInfo] failed; nested exception is java.lang.NoClassDefFoundError: Could not initialize class fe.cms.directive.dao.ObjectInfoDAO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quartz.core.JobRunShell.run(JobRunShell.java:21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quartz.simpl.SimpleThreadPool$WorkerThread.run(SimpleThreadPool.java:5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: org.springframework.scheduling.quartz.JobMethodInvocationFailedException: Invocation of method 'modifyObjStat' on target class [class fe.cms.object.ObjectInfo] failed; nested exception is java.lang.NoClassDefFoundError: Could not initialize class fe.cms.directive.dao.ObjectInfoDA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scheduling.quartz.MethodInvokingJobDetailFactoryBean$MethodInvokingJob.executeInternal(MethodInvokingJobDetailFactoryBean.java:32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scheduling.quartz.QuartzJobBean.execute(QuartzJobBean.java:11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quartz.core.JobRunShell.run(JobRunShell.java:20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 1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: java.lang.NoClassDefFoundError: Could not initialize class fe.cms.directive.dao.ObjectInfoDA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e.cms.object.ObjectInfo.modifyObjStat(ObjectInfo.java:3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GeneratedMethodAccessor95.invoke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DelegatingMethodAccessorImpl.invoke(DelegatingMethodAccessorImpl.java:2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reflect.Method.invoke(Method.java:59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util.MethodInvoker.invoke(MethodInvoker.java:27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scheduling.quartz.MethodInvokingJobDetailFactoryBean$MethodInvokingJob.executeInternal(MethodInvokingJobDetailFactoryBean.java:31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 3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7-12 19:41:46,398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7-12 19:41:51,406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7-12 19:41:56,413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7-12 19:42:00,001 INFO  [STDOUT] [DEBUG] sendToClientPhone send start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6-07-12 19:42:00,001 INFO  [STDOUT] [ERROR] Job DEFAULT.objModifyStatDetail threw an unhandled Exce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.springframework.scheduling.quartz.JobMethodInvocationFailedException: Invocation of method 'modifyObjStat' on target class [class fe.cms.object.ObjectInfo] failed; nested exception is java.lang.NoClassDefFoundError: Could not initialize class fe.cms.directive.dao.ObjectInfoDA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scheduling.quartz.MethodInvokingJobDetailFactoryBean$MethodInvokingJob.executeInternal(MethodInvokingJobDetailFactoryBean.java:32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scheduling.quartz.QuartzJobBean.execute(QuartzJobBean.java:11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quartz.core.JobRunShell.run(JobRunShell.java:20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quartz.simpl.SimpleThreadPool$WorkerThread.run(SimpleThreadPool.java:5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: java.lang.NoClassDefFoundError: Could not initialize class fe.cms.directive.dao.ObjectInfoDA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e.cms.object.ObjectInfo.modifyObjStat(ObjectInfo.java:3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GeneratedMethodAccessor95.invoke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DelegatingMethodAccessorImpl.invoke(DelegatingMethodAccessorImpl.java:2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reflect.Method.invoke(Method.java:59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util.MethodInvoker.invoke(MethodInvoker.java:27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scheduling.quartz.MethodInvokingJobDetailFactoryBean$MethodInvokingJob.executeInternal(MethodInvokingJobDetailFactoryBean.java:31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 3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7-12 19:42:00,001 INFO  [STDOUT] [ERROR] Job (DEFAULT.objModifyStatDetail threw an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.quartz.SchedulerException: Job threw an unhandled exception. [See nested exception: org.springframework.scheduling.quartz.JobMethodInvocationFailedException: Invocation of method 'modifyObjStat' on target class [class fe.cms.object.ObjectInfo] failed; nested exception is java.lang.NoClassDefFoundError: Could not initialize class fe.cms.directive.dao.ObjectInfoDAO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quartz.core.JobRunShell.run(JobRunShell.java:21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quartz.simpl.SimpleThreadPool$WorkerThread.run(SimpleThreadPool.java:5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: org.springframework.scheduling.quartz.JobMethodInvocationFailedException: Invocation of method 'modifyObjStat' on target class [class fe.cms.object.ObjectInfo] failed; nested exception is java.lang.NoClassDefFoundError: Could not initialize class fe.cms.directive.dao.ObjectInfoDA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scheduling.quartz.MethodInvokingJobDetailFactoryBean$MethodInvokingJob.executeInternal(MethodInvokingJobDetailFactoryBean.java:32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scheduling.quartz.QuartzJobBean.execute(QuartzJobBean.java:11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quartz.core.JobRunShell.run(JobRunShell.java:20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 1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: java.lang.NoClassDefFoundError: Could not initialize class fe.cms.directive.dao.ObjectInfoDA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e.cms.object.ObjectInfo.modifyObjStat(ObjectInfo.java:3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GeneratedMethodAccessor95.invoke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DelegatingMethodAccessorImpl.invoke(DelegatingMethodAccessorImpl.java:2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reflect.Method.invoke(Method.java:59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util.MethodInvoker.invoke(MethodInvoker.java:27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scheduling.quartz.MethodInvokingJobDetailFactoryBean$MethodInvokingJob.executeInternal(MethodInvokingJobDetailFactoryBean.java:31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 3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7-12 19:42:00,001 INFO  [STDOUT] select ME00,ME01,ME03,ME05,ME09,ME14,ME20,ME21,ME22 from MESSAGEINFOR where  (nvl(ME22,'0')='0' or nvl(ME22,'0')='2')  and months_between (sysdate,me07)&lt;0.1   and ME05 in(-1,223,228,236,290,235,284,2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7-12 19:42:00,001 INFO  [STDOUT] [DEBUG] message send start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7-12 19:42:00,001 INFO  [STDOUT] msg sql=update MESSAGEINFOR set ME22=2 where (ME00 in (7239,7318,7325,7326,7327,7270,7277,7278,7279,7337,7347,7338,7340,7354,7342,7339,7341,7346,7349,735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7-12 19:42:00,001 INFO  [STDOUT] [DEBUG] execute SQL:update MESSAGEINFOR set ME22=2 where (ME00 in (7239,7318,7325,7326,7327,7270,7277,7278,7279,7337,7347,7338,7340,7354,7342,7339,7341,7346,7349,735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7-12 19:42:01,421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7-12 19:42:06,429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7-12 19:42:11,436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6-07-12 19:42:15,009 INFO  [STDOUT] [ERROR] Job DEFAULT.objModifyStatDetail threw an unhandled Exce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.springframework.scheduling.quartz.JobMethodInvocationFailedException: Invocation of method 'modifyObjStat' on target class [class fe.cms.object.ObjectInfo] failed; nested exception is java.lang.NoClassDefFoundError: Could not initialize class fe.cms.directive.dao.ObjectInfoDA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scheduling.quartz.MethodInvokingJobDetailFactoryBean$MethodInvokingJob.executeInternal(MethodInvokingJobDetailFactoryBean.java:32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scheduling.quartz.QuartzJobBean.execute(QuartzJobBean.java:11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quartz.core.JobRunShell.run(JobRunShell.java:20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quartz.simpl.SimpleThreadPool$WorkerThread.run(SimpleThreadPool.java:5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: java.lang.NoClassDefFoundError: Could not initialize class fe.cms.directive.dao.ObjectInfoDA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e.cms.object.ObjectInfo.modifyObjStat(ObjectInfo.java:3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GeneratedMethodAccessor95.invoke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DelegatingMethodAccessorImpl.invoke(DelegatingMethodAccessorImpl.java:2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reflect.Method.invoke(Method.java:59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util.MethodInvoker.invoke(MethodInvoker.java:27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scheduling.quartz.MethodInvokingJobDetailFactoryBean$MethodInvokingJob.executeInternal(MethodInvokingJobDetailFactoryBean.java:31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 3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7-12 19:42:15,009 INFO  [STDOUT] [ERROR] Job (DEFAULT.objModifyStatDetail threw an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.quartz.SchedulerException: Job threw an unhandled exception. [See nested exception: org.springframework.scheduling.quartz.JobMethodInvocationFailedException: Invocation of method 'modifyObjStat' on target class [class fe.cms.object.ObjectInfo] failed; nested exception is java.lang.NoClassDefFoundError: Could not initialize class fe.cms.directive.dao.ObjectInfoDAO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quartz.core.JobRunShell.run(JobRunShell.java:21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quartz.simpl.SimpleThreadPool$WorkerThread.run(SimpleThreadPool.java:5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: org.springframework.scheduling.quartz.JobMethodInvocationFailedException: Invocation of method 'modifyObjStat' on target class [class fe.cms.object.ObjectInfo] failed; nested exception is java.lang.NoClassDefFoundError: Could not initialize class fe.cms.directive.dao.ObjectInfoDA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scheduling.quartz.MethodInvokingJobDetailFactoryBean$MethodInvokingJob.executeInternal(MethodInvokingJobDetailFactoryBean.java:32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scheduling.quartz.QuartzJobBean.execute(QuartzJobBean.java:11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quartz.core.JobRunShell.run(JobRunShell.java:20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 1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: java.lang.NoClassDefFoundError: Could not initialize class fe.cms.directive.dao.ObjectInfoDA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e.cms.object.ObjectInfo.modifyObjStat(ObjectInfo.java:3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GeneratedMethodAccessor95.invoke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DelegatingMethodAccessorImpl.invoke(DelegatingMethodAccessorImpl.java:2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reflect.Method.invoke(Method.java:59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util.MethodInvoker.invoke(MethodInvoker.java:27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scheduling.quartz.MethodInvokingJobDetailFactoryBean$MethodInvokingJob.executeInternal(MethodInvokingJobDetailFactoryBean.java:31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 3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7-12 19:42:16,444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7-12 19:42:21,451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7-12 19:42:26,459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6-07-12 19:42:30,000 INFO  [STDOUT] [ERROR] Job DEFAULT.objModifyStatDetail threw an unhandled Exce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.springframework.scheduling.quartz.JobMethodInvocationFailedException: Invocation of method 'modifyObjStat' on target class [class fe.cms.object.ObjectInfo] failed; nested exception is java.lang.NoClassDefFoundError: Could not initialize class fe.cms.directive.dao.ObjectInfoDA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scheduling.quartz.MethodInvokingJobDetailFactoryBean$MethodInvokingJob.executeInternal(MethodInvokingJobDetailFactoryBean.java:32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scheduling.quartz.QuartzJobBean.execute(QuartzJobBean.java:11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quartz.core.JobRunShell.run(JobRunShell.java:20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quartz.simpl.SimpleThreadPool$WorkerThread.run(SimpleThreadPool.java:5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: java.lang.NoClassDefFoundError: Could not initialize class fe.cms.directive.dao.ObjectInfoDA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e.cms.object.ObjectInfo.modifyObjStat(ObjectInfo.java:3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GeneratedMethodAccessor95.invoke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DelegatingMethodAccessorImpl.invoke(DelegatingMethodAccessorImpl.java:2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reflect.Method.invoke(Method.java:59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util.MethodInvoker.invoke(MethodInvoker.java:27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scheduling.quartz.MethodInvokingJobDetailFactoryBean$MethodInvokingJob.executeInternal(MethodInvokingJobDetailFactoryBean.java:31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 3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7-12 19:42:30,000 INFO  [STDOUT] [ERROR] Job (DEFAULT.objModifyStatDetail threw an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.quartz.SchedulerException: Job threw an unhandled exception. [See nested exception: org.springframework.scheduling.quartz.JobMethodInvocationFailedException: Invocation of method 'modifyObjStat' on target class [class fe.cms.object.ObjectInfo] failed; nested exception is java.lang.NoClassDefFoundError: Could not initialize class fe.cms.directive.dao.ObjectInfoDAO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quartz.core.JobRunShell.run(JobRunShell.java:21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quartz.simpl.SimpleThreadPool$WorkerThread.run(SimpleThreadPool.java:5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: org.springframework.scheduling.quartz.JobMethodInvocationFailedException: Invocation of method 'modifyObjStat' on target class [class fe.cms.object.ObjectInfo] failed; nested exception is java.lang.NoClassDefFoundError: Could not initialize class fe.cms.directive.dao.ObjectInfoDA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scheduling.quartz.MethodInvokingJobDetailFactoryBean$MethodInvokingJob.executeInternal(MethodInvokingJobDetailFactoryBean.java:32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scheduling.quartz.QuartzJobBean.execute(QuartzJobBean.java:11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quartz.core.JobRunShell.run(JobRunShell.java:20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 1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: java.lang.NoClassDefFoundError: Could not initialize class fe.cms.directive.dao.ObjectInfoDA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e.cms.object.ObjectInfo.modifyObjStat(ObjectInfo.java:3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GeneratedMethodAccessor95.invoke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DelegatingMethodAccessorImpl.invoke(DelegatingMethodAccessorImpl.java:2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reflect.Method.invoke(Method.java:59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util.MethodInvoker.invoke(MethodInvoker.java:27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scheduling.quartz.MethodInvokingJobDetailFactoryBean$MethodInvokingJob.executeInternal(MethodInvokingJobDetailFactoryBean.java:31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 3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7-12 19:42:31,467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7-12 19:42:36,474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7-12 19:42:41,482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6-07-12 19:42:45,007 INFO  [STDOUT] [ERROR] Job DEFAULT.objModifyStatDetail threw an unhandled Exce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.springframework.scheduling.quartz.JobMethodInvocationFailedException: Invocation of method 'modifyObjStat' on target class [class fe.cms.object.ObjectInfo] failed; nested exception is java.lang.NoClassDefFoundError: Could not initialize class fe.cms.directive.dao.ObjectInfoDA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scheduling.quartz.MethodInvokingJobDetailFactoryBean$MethodInvokingJob.executeInternal(MethodInvokingJobDetailFactoryBean.java:32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scheduling.quartz.QuartzJobBean.execute(QuartzJobBean.java:11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quartz.core.JobRunShell.run(JobRunShell.java:20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quartz.simpl.SimpleThreadPool$WorkerThread.run(SimpleThreadPool.java:5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: java.lang.NoClassDefFoundError: Could not initialize class fe.cms.directive.dao.ObjectInfoDA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e.cms.object.ObjectInfo.modifyObjStat(ObjectInfo.java:3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GeneratedMethodAccessor95.invoke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DelegatingMethodAccessorImpl.invoke(DelegatingMethodAccessorImpl.java:2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reflect.Method.invoke(Method.java:59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util.MethodInvoker.invoke(MethodInvoker.java:27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scheduling.quartz.MethodInvokingJobDetailFactoryBean$MethodInvokingJob.executeInternal(MethodInvokingJobDetailFactoryBean.java:31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 3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7-12 19:42:45,007 INFO  [STDOUT] [ERROR] Job (DEFAULT.objModifyStatDetail threw an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.quartz.SchedulerException: Job threw an unhandled exception. [See nested exception: org.springframework.scheduling.quartz.JobMethodInvocationFailedException: Invocation of method 'modifyObjStat' on target class [class fe.cms.object.ObjectInfo] failed; nested exception is java.lang.NoClassDefFoundError: Could not initialize class fe.cms.directive.dao.ObjectInfoDAO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quartz.core.JobRunShell.run(JobRunShell.java:21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quartz.simpl.SimpleThreadPool$WorkerThread.run(SimpleThreadPool.java:5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: org.springframework.scheduling.quartz.JobMethodInvocationFailedException: Invocation of method 'modifyObjStat' on target class [class fe.cms.object.ObjectInfo] failed; nested exception is java.lang.NoClassDefFoundError: Could not initialize class fe.cms.directive.dao.ObjectInfoDA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scheduling.quartz.MethodInvokingJobDetailFactoryBean$MethodInvokingJob.executeInternal(MethodInvokingJobDetailFactoryBean.java:32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scheduling.quartz.QuartzJobBean.execute(QuartzJobBean.java:11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quartz.core.JobRunShell.run(JobRunShell.java:20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 1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: java.lang.NoClassDefFoundError: Could not initialize class fe.cms.directive.dao.ObjectInfoDA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e.cms.object.ObjectInfo.modifyObjStat(ObjectInfo.java:3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GeneratedMethodAccessor95.invoke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DelegatingMethodAccessorImpl.invoke(DelegatingMethodAccessorImpl.java:2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reflect.Method.invoke(Method.java:59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util.MethodInvoker.invoke(MethodInvoker.java:27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scheduling.quartz.MethodInvokingJobDetailFactoryBean$MethodInvokingJob.executeInternal(MethodInvokingJobDetailFactoryBean.java:31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 3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7-12 19:42:46,489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7-12 19:42:51,497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7-12 19:42:56,505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7-12 19:43:00,015 INFO  [STDOUT] [DEBUG] sendToClientPhone send start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6-07-12 19:43:00,015 INFO  [STDOUT] [ERROR] Job DEFAULT.objModifyStatDetail threw an unhandled Exce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.springframework.scheduling.quartz.JobMethodInvocationFailedException: Invocation of method 'modifyObjStat' on target class [class fe.cms.object.ObjectInfo] failed; nested exception is java.lang.NoClassDefFoundError: Could not initialize class fe.cms.directive.dao.ObjectInfoDA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scheduling.quartz.MethodInvokingJobDetailFactoryBean$MethodInvokingJob.executeInternal(MethodInvokingJobDetailFactoryBean.java:32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scheduling.quartz.QuartzJobBean.execute(QuartzJobBean.java:11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quartz.core.JobRunShell.run(JobRunShell.java:20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quartz.simpl.SimpleThreadPool$WorkerThread.run(SimpleThreadPool.java:5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: java.lang.NoClassDefFoundError: Could not initialize class fe.cms.directive.dao.ObjectInfoDA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e.cms.object.ObjectInfo.modifyObjStat(ObjectInfo.java:3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GeneratedMethodAccessor95.invoke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DelegatingMethodAccessorImpl.invoke(DelegatingMethodAccessorImpl.java:2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reflect.Method.invoke(Method.java:59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util.MethodInvoker.invoke(MethodInvoker.java:27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scheduling.quartz.MethodInvokingJobDetailFactoryBean$MethodInvokingJob.executeInternal(MethodInvokingJobDetailFactoryBean.java:31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 3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7-12 19:43:00,015 INFO  [STDOUT] select ME00,ME01,ME03,ME05,ME09,ME14,ME20,ME21,ME22 from MESSAGEINFOR where  (nvl(ME22,'0')='0' or nvl(ME22,'0')='2')  and months_between (sysdate,me07)&lt;0.1   and ME05 in(-1,223,228,236,290,235,284,2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7-12 19:43:00,015 INFO  [STDOUT] [ERROR] Job (DEFAULT.objModifyStatDetail threw an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.quartz.SchedulerException: Job threw an unhandled exception. [See nested exception: org.springframework.scheduling.quartz.JobMethodInvocationFailedException: Invocation of method 'modifyObjStat' on target class [class fe.cms.object.ObjectInfo] failed; nested exception is java.lang.NoClassDefFoundError: Could not initialize class fe.cms.directive.dao.ObjectInfoDAO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quartz.core.JobRunShell.run(JobRunShell.java:21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quartz.simpl.SimpleThreadPool$WorkerThread.run(SimpleThreadPool.java:5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: org.springframework.scheduling.quartz.JobMethodInvocationFailedException: Invocation of method 'modifyObjStat' on target class [class fe.cms.object.ObjectInfo] failed; nested exception is java.lang.NoClassDefFoundError: Could not initialize class fe.cms.directive.dao.ObjectInfoDA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scheduling.quartz.MethodInvokingJobDetailFactoryBean$MethodInvokingJob.executeInternal(MethodInvokingJobDetailFactoryBean.java:32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scheduling.quartz.QuartzJobBean.execute(QuartzJobBean.java:11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quartz.core.JobRunShell.run(JobRunShell.java:20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 1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: java.lang.NoClassDefFoundError: Could not initialize class fe.cms.directive.dao.ObjectInfoDA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e.cms.object.ObjectInfo.modifyObjStat(ObjectInfo.java:3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GeneratedMethodAccessor95.invoke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DelegatingMethodAccessorImpl.invoke(DelegatingMethodAccessorImpl.java:2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reflect.Method.invoke(Method.java:59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util.MethodInvoker.invoke(MethodInvoker.java:27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scheduling.quartz.MethodInvokingJobDetailFactoryBean$MethodInvokingJob.executeInternal(MethodInvokingJobDetailFactoryBean.java:31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 3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7-12 19:43:00,015 INFO  [STDOUT] [DEBUG] message send start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7-12 19:43:00,015 INFO  [STDOUT] msg sql=update MESSAGEINFOR set ME22=2 where (ME00 in (7239,7318,7325,7326,7327,7270,7277,7278,7279,7337,7347,7338,7340,7354,7342,7339,7341,7346,7349,735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7-12 19:43:00,015 INFO  [STDOUT] [DEBUG] execute SQL:update MESSAGEINFOR set ME22=2 where (ME00 in (7239,7318,7325,7326,7327,7270,7277,7278,7279,7337,7347,7338,7340,7354,7342,7339,7341,7346,7349,735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7-12 19:43:01,512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7-12 19:43:06,520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7-12 19:43:11,527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6-07-12 19:43:15,006 INFO  [STDOUT] [ERROR] Job DEFAULT.objModifyStatDetail threw an unhandled Exce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.springframework.scheduling.quartz.JobMethodInvocationFailedException: Invocation of method 'modifyObjStat' on target class [class fe.cms.object.ObjectInfo] failed; nested exception is java.lang.NoClassDefFoundError: Could not initialize class fe.cms.directive.dao.ObjectInfoDA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scheduling.quartz.MethodInvokingJobDetailFactoryBean$MethodInvokingJob.executeInternal(MethodInvokingJobDetailFactoryBean.java:32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scheduling.quartz.QuartzJobBean.execute(QuartzJobBean.java:11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quartz.core.JobRunShell.run(JobRunShell.java:20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quartz.simpl.SimpleThreadPool$WorkerThread.run(SimpleThreadPool.java:5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: java.lang.NoClassDefFoundError: Could not initialize class fe.cms.directive.dao.ObjectInfoDA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e.cms.object.ObjectInfo.modifyObjStat(ObjectInfo.java:3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GeneratedMethodAccessor95.invoke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DelegatingMethodAccessorImpl.invoke(DelegatingMethodAccessorImpl.java:2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reflect.Method.invoke(Method.java:59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util.MethodInvoker.invoke(MethodInvoker.java:27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scheduling.quartz.MethodInvokingJobDetailFactoryBean$MethodInvokingJob.executeInternal(MethodInvokingJobDetailFactoryBean.java:31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 3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7-12 19:43:15,006 INFO  [STDOUT] [ERROR] Job (DEFAULT.objModifyStatDetail threw an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.quartz.SchedulerException: Job threw an unhandled exception. [See nested exception: org.springframework.scheduling.quartz.JobMethodInvocationFailedException: Invocation of method 'modifyObjStat' on target class [class fe.cms.object.ObjectInfo] failed; nested exception is java.lang.NoClassDefFoundError: Could not initialize class fe.cms.directive.dao.ObjectInfoDAO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quartz.core.JobRunShell.run(JobRunShell.java:21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quartz.simpl.SimpleThreadPool$WorkerThread.run(SimpleThreadPool.java:5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: org.springframework.scheduling.quartz.JobMethodInvocationFailedException: Invocation of method 'modifyObjStat' on target class [class fe.cms.object.ObjectInfo] failed; nested exception is java.lang.NoClassDefFoundError: Could not initialize class fe.cms.directive.dao.ObjectInfoDA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scheduling.quartz.MethodInvokingJobDetailFactoryBean$MethodInvokingJob.executeInternal(MethodInvokingJobDetailFactoryBean.java:32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scheduling.quartz.QuartzJobBean.execute(QuartzJobBean.java:11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quartz.core.JobRunShell.run(JobRunShell.java:20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 1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: java.lang.NoClassDefFoundError: Could not initialize class fe.cms.directive.dao.ObjectInfoDA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e.cms.object.ObjectInfo.modifyObjStat(ObjectInfo.java:3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GeneratedMethodAccessor95.invoke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DelegatingMethodAccessorImpl.invoke(DelegatingMethodAccessorImpl.java:2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reflect.Method.invoke(Method.java:59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util.MethodInvoker.invoke(MethodInvoker.java:27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scheduling.quartz.MethodInvokingJobDetailFactoryBean$MethodInvokingJob.executeInternal(MethodInvokingJobDetailFactoryBean.java:31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 3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7-12 19:43:16,535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7-12 19:43:21,543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7-12 19:43:26,550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6-07-12 19:43:30,013 INFO  [STDOUT] [ERROR] Job DEFAULT.objModifyStatDetail threw an unhandled Exce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.springframework.scheduling.quartz.JobMethodInvocationFailedException: Invocation of method 'modifyObjStat' on target class [class fe.cms.object.ObjectInfo] failed; nested exception is java.lang.NoClassDefFoundError: Could not initialize class fe.cms.directive.dao.ObjectInfoDA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scheduling.quartz.MethodInvokingJobDetailFactoryBean$MethodInvokingJob.executeInternal(MethodInvokingJobDetailFactoryBean.java:32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scheduling.quartz.QuartzJobBean.execute(QuartzJobBean.java:11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quartz.core.JobRunShell.run(JobRunShell.java:20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quartz.simpl.SimpleThreadPool$WorkerThread.run(SimpleThreadPool.java:5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: java.lang.NoClassDefFoundError: Could not initialize class fe.cms.directive.dao.ObjectInfoDA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e.cms.object.ObjectInfo.modifyObjStat(ObjectInfo.java:3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GeneratedMethodAccessor95.invoke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DelegatingMethodAccessorImpl.invoke(DelegatingMethodAccessorImpl.java:2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reflect.Method.invoke(Method.java:59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util.MethodInvoker.invoke(MethodInvoker.java:27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scheduling.quartz.MethodInvokingJobDetailFactoryBean$MethodInvokingJob.executeInternal(MethodInvokingJobDetailFactoryBean.java:31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 3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7-12 19:43:30,013 INFO  [STDOUT] [ERROR] Job (DEFAULT.objModifyStatDetail threw an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.quartz.SchedulerException: Job threw an unhandled exception. [See nested exception: org.springframework.scheduling.quartz.JobMethodInvocationFailedException: Invocation of method 'modifyObjStat' on target class [class fe.cms.object.ObjectInfo] failed; nested exception is java.lang.NoClassDefFoundError: Could not initialize class fe.cms.directive.dao.ObjectInfoDAO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quartz.core.JobRunShell.run(JobRunShell.java:21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quartz.simpl.SimpleThreadPool$WorkerThread.run(SimpleThreadPool.java:5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: org.springframework.scheduling.quartz.JobMethodInvocationFailedException: Invocation of method 'modifyObjStat' on target class [class fe.cms.object.ObjectInfo] failed; nested exception is java.lang.NoClassDefFoundError: Could not initialize class fe.cms.directive.dao.ObjectInfoDA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scheduling.quartz.MethodInvokingJobDetailFactoryBean$MethodInvokingJob.executeInternal(MethodInvokingJobDetailFactoryBean.java:32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scheduling.quartz.QuartzJobBean.execute(QuartzJobBean.java:11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quartz.core.JobRunShell.run(JobRunShell.java:20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 1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: java.lang.NoClassDefFoundError: Could not initialize class fe.cms.directive.dao.ObjectInfoDA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e.cms.object.ObjectInfo.modifyObjStat(ObjectInfo.java:3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GeneratedMethodAccessor95.invoke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DelegatingMethodAccessorImpl.invoke(DelegatingMethodAccessorImpl.java:2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reflect.Method.invoke(Method.java:59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util.MethodInvoker.invoke(MethodInvoker.java:27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scheduling.quartz.MethodInvokingJobDetailFactoryBean$MethodInvokingJob.executeInternal(MethodInvokingJobDetailFactoryBean.java:31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 3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7-12 19:43:31,558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7-12 19:43:36,565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7-12 19:43:41,573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6-07-12 19:43:45,005 INFO  [STDOUT] [ERROR] Job DEFAULT.objModifyStatDetail threw an unhandled Exce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.springframework.scheduling.quartz.JobMethodInvocationFailedException: Invocation of method 'modifyObjStat' on target class [class fe.cms.object.ObjectInfo] failed; nested exception is java.lang.NoClassDefFoundError: Could not initialize class fe.cms.directive.dao.ObjectInfoDA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scheduling.quartz.MethodInvokingJobDetailFactoryBean$MethodInvokingJob.executeInternal(MethodInvokingJobDetailFactoryBean.java:32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scheduling.quartz.QuartzJobBean.execute(QuartzJobBean.java:11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quartz.core.JobRunShell.run(JobRunShell.java:20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quartz.simpl.SimpleThreadPool$WorkerThread.run(SimpleThreadPool.java:5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: java.lang.NoClassDefFoundError: Could not initialize class fe.cms.directive.dao.ObjectInfoDA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e.cms.object.ObjectInfo.modifyObjStat(ObjectInfo.java:3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GeneratedMethodAccessor95.invoke(Unknow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un.reflect.DelegatingMethodAccessorImpl.invoke(DelegatingMethodAccessorImpl.java:2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reflect.Method.invoke(Method.java:59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util.MethodInvoker.invoke(MethodInvoker.java:27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scheduling.quartz.MethodInvokingJobDetailFactoryBean$MethodInvokingJob.executeInternal(MethodInvokingJobDetailFactoryBean.java:31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 3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-07-12 19:43:45,005 INFO  [STDOUT] [ERROR] Job (DEFAULT.objModifyStatDetail threw an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.quartz.SchedulerException: Job threw an unhandled exception. [See nested exception: org.springframework.scheduling.quartz.JobMethodInvocationFailedException: Invocation of method 'modifyObjStat' on target class [class fe.cms.object.ObjectInfo] failed; nested exception is java.lang.NoClassDefFoundError: Could not initialize class fe.cms.directive.dao.ObjectInfoDAO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quartz.core.JobRunShell.run(JobRunShell.java:21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quartz.simpl.SimpleThreadPool$WorkerThread.run(SimpleThreadPool.java:5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: org.springframework.scheduling.quartz.JobMethodInvocationFailedException: Invocation of method 'modifyObjStat' on target class [class fe.cms.object.ObjectInfo] failed; nested exception is java.lang.NoClassDefFoundError: Could not initialize class fe.cms.directive.dao.ObjectInfoDA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scheduling.quartz.MethodInvokingJobDetailFactoryBean$MethodInvokingJob.executeInternal(MethodInvokingJobDetailFactoryBean.java:32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scheduling.quartz.QuartzJobBean.execute(QuartzJobBean.java:11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quartz.core.JobRunShell.run(JobRunShell.java:20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 1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: java.lang.NoClassDefFoundError: Could not initialize class fe.cms.directive.dao.ObjectInfoDA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e.cms.object.ObjectInfo.modifyObjStat(ObjectInfo.java: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