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7:38,13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7:43,14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7:48,15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7:53,15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7:58,16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00,008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00,008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00,008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00,008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03,17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08,18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13,19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18,19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23,20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28,21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33,22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38,22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43,23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48,24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53,25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8:58,25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00,005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00,005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00,005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00,005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03,26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08,27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13,28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18,28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23,29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28,30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33,31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38,31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43,32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48,33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53,34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09:58,34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00,003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00,003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00,003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00,003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03,35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08,36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13,37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18,38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23,38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28,39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33,40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38,41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43,41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48,42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53,43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0:58,44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00,001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00,001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00,001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00,001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03,44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08,45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13,46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18,47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23,47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28,48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33,49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38,50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43,50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48,51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53,52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1:58,53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00,014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00,014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00,014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00,014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03,54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08,54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13,55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18,56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23,57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28,57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33,58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38,59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43,60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48,60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53,61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2:58,62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00,012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00,012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00,012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00,012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03,63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08,63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13,64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18,65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23,66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28,66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33,67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38,68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43,69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48,69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53,70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3:58,71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00,009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00,009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00,009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00,009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03,72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08,73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13,73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18,74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23,75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28,76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33,76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38,77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43,78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48,79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53,79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4:58,80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00,007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00,007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00,007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00,007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03,81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08,82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13,82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18,83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23,84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28,85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33,85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38,86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43,87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48,88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53,89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5:58,89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00,005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00,005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00,005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00,005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03,90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08,91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13,92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18,92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23,93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28,94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33,95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38,95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43,96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48,97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53,98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6:58,98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00,003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00,003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00,003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00,003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03,99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09,00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14,01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19,01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24,02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29,03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34,04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39,04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44,05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49,06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54,07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7:59,08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00,000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00,000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00,000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00,016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04,08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09,09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14,10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19,11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24,11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29,12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34,13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39,14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44,14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49,15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54,16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8:59,17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00,014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00,014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00,014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00,014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04,17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09,18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14,19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19,20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24,20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29,21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34,22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39,23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44,24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49,24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54,25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19:59,26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00,011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00,011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00,011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00,011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04,27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09,27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14,28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19,29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24,30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29,30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34,31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39,32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44,33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49,33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54,34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0:59,35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00,009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00,009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00,009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00,009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04,36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09,36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14,37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19,38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24,39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29,39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34,40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39,41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44,42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49,43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54,43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1:59,44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00,007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00,007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00,007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00,007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04,45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09,46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14,46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19,47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24,48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29,49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34,49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39,50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44,51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49,52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54,52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2:59,53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00,004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00,004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00,004 INFO  [STDOUT] select ME00,ME01,ME03,ME05,ME09,ME14,ME20,ME21,ME22 from MESSAGEINFOR where  (nvl(ME22,'0')='0' or nvl(ME22,'0')='2')  and months_between (sysdate,me07)&lt;0.1   and ME05 in(-1,223,369,368,228,290,236,284,235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00,004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04,54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09,55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14,55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19,56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24,57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29,58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9-26 08:23:34,59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